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y Beach Hotel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Sey Beach Hotel &amp; Spa — хороший вариант в городе Аланья. Пляж Махмутлара и Пещера Дим расположены в 15 минутах езды на автомобиле. Этот отель — вариант с прекрасным расположением: Аквапарк Алании находится в 9,5 км, Пляж Клеопатра — в 9,9 км от него.НомераПочувствуйте себя как дома в одном из 100 номеров, в каждом из которых предоставляется минибар. В ванных комнатах душ и фен. Предоставляются следующие удобства и услуги: сейфы, а также (по запросу) раскладные или дополнительные кровати.УдобстваВоспользуйтесь разнообразными возможностями для отдыха и развлечений, такими как водные горки, сауна и фитнес-центр.Кафе и рестораныЭтот Sey Beach Hotel &amp; Spa приглашает гостей в свой ресторан. Загляните в бар/лаунж и утолите жажду своим любимым напитком.Бизнес, другие удобства и услугиГостям предоставляются следующие услуги и удобства: (проводной) интернет (за дополнительную плату)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Саун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stel Mahallesi sahil cad.,121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