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yri Istanbul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Seyri Istanbul Hotel находится в районе Стамбул (центр), Стамбул. Мечеть Сулейманийе и Площадь Беязит расположены в 15 минутах ходьбы. Этот отель — вариант с прекрасным расположением: Большой базар находится в 1,2 км, Галатская башня — в 2,9 км от него.НомераПочувствуйте себя как дома в одном из 12 номеров, которые оснащены следующим оборудованием: холодильник и ЖК-телевизоры. Бесплатный беспроводной доступ к интернету позволит всегда оставаться на связи, а спутниковое телевидение не даст скучать. В ванных комнатах душ и фен. Предоставляются следующие удобства и услуги: сейфы и мини-бары. Уборка номеров осуществляется ежедневно.УдобстваЭтот отель предлагает такие удобства, как бесплатная парковка поблизости, парковка за территорией отеля и специализированные места для курения.Кафе и рестораныЗавтрак (местная кухня) предлагается ежедневно с 8:30 до 10:30 за дополнительную плату.Бизнес, другие удобства и услугиГостям предоставляются следующие услуги и удобства: ускоренная регистрация при заезде и круглосуточная работа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Хранение багажа, Услуга «звонок - будильник», Телефон, Полотенца для пляжа/бассейна, Бесплатный Wi-Fi, Интернет в номере, Трансфер от/до аэропорта, Кондиционер, Круглосуточная стойка регистрации, Обмен валюты, Отопление, Ускоренная регистрация заезда и выезда, Экскурсионное бюро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llahusrev Mah, Uzumcu Sokak No: 4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Цена дополнительного завтрака: 3.00 EUR на человека.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Стоимость завтрака для детей: 1.00 EUR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зависимости от вместимости выбранного номера дети в возрасте до 6 лет могут размещаться бесплатно при условии их размещения в одной комнате с родителями или опекунами на имеющихся кроватя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Не допускается размещение домашних животны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