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abby Apart Hote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habby Apart Hotel Hostel» расположен в городе Стамбул. Этот хостел находится в 1 км от центра города.В хостелеПриятный вечер за бокалом любимого напитка гости могут провести в баре. Сотрудники круглосуточной стойки регистрации посоветуют вам близлежащие достопримечательности, а также при необходимости закажут для вас такси. Для гостей открыта прачечная. 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Упакованные ланчи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Утюг, Прокат автомобилей, Прокат велосипедов, Рыбалка, Бесплатный Wi-Fi, Трансфер от/до аэропорта, Кондиционер, Круглосуточная стойка регистрации, Обмен валюты, Продажа билетов, Сувенирный магазин, Ускоренная регистрация заезда и выезда, Экскурсионное бюр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nkurtaran Mahallesi Akbıyık Caddesi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