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рп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lam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ilam Pansiyon» находится в городе Керпе. Этот отель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vanllk Sokak No:24 Cebeci Koyu, Керп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