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й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le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Sile Resort Hotel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ibey Mah. AAolayan Kaya Cad. No 33, Uzunkum Sile, Istanbul, Turkey, Сай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