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Богази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iler 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iler Otel» расположен в городе Богазичи. Этот отель находится в 2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имчистка, Хранение багажа, Полотенца для пляжа/бассейна, Прокат автомобилей, Бесплатный Wi-Fi, Трансфер от/до аэропорта, Кондиционер, Круглосуточная стойка регистрации, Отопление, Сад, Ускоренна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umhuriyet Mah. Halilbey Blv. No 121,, Богази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