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ilvan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Отель Silvanus» находится в Орене. Этот отель располагается 2 км от центра города.В отелеДля гостей работает ресторан. На территории работает бесплатный Wi-Fi. Уточняйте информацию сразу при заезде. Для путешественников на машине организована бесплатная парковка. Любителям спорта подготовили фитнес-центр.Удобно для гостей с ограниченными возможностями: на верхние этажи гостей поднимает лифт. Гостям доступны и другие услуги. Например, прачечная. Сотрудники отеля поддержат беседу на англий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зонный открытый бассейн, Полотенца для пляжа/бассейна, Бесплатный Wi-Fi, Бесплатный доступ в интернет, Кондиционер, Круглосуточная стойка регистрации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ı Mh. Atatürk Blv, 3.Cd No:69, О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