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лчат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yeban Resort &amp;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lver Palace &amp; Spa Hotel» расположен в 16 км от живописного центра города.В отелеНа территории отеля предоставляется доступ в интернет. Вы также можете отдохнуть в сауне. При желании вы можете посетить бассейн. В спа-центре вам предложат богатый выбор процедур по уходу за телом.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Бассейн, Джакузи, Крытый бассейн, Открытый бассейн, Удобства для пляжа, Удобства для водных видов спорта, Частный пляж, Полотенца для пляжа/бассейна, Рядом с пляжем, Массаж, Паровая баня, Салон красоты, Сауна, Спа-центр, Прокат автомобилей, Бесплатный Wi-Fi, Кондиционер, Круглосуточная стойка регистрации, Обмен валюты, Отопление, Пресса, Сувенирный магазин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ümüşyaka Merkez Mah. 967. SOK. NO:3 SİLİVRİ - İSTANBUL, Йолч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