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нкы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Sim Presti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im Prestige» расположен в городе Чанкыры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No 42 Merkez, Чанкы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