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me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Simena находится всего в 500 метрах от набережной и располагает открытыми бассейнами с водными горками, частным пляжем и спа-центром. В номерах к вашим услугам кондиционер, спутниковое телевидение и балкон. Номера отеля Simena оформлены в строгом стиле. В собственной ванной комнате предоставляется фен. Кроме того, каждый номер оснащен мини-баром. По утрам для гостей сервируют завтрак "шведский стол". В ресторанах с обслуживанием по меню подают блюда местной и интернациональной кухни. К числу удобств спа-центра относятся крытый бассейн, турецкая баня, сауна, тренажерный зал и массажный кабинет. Также в отеле Simena вы можете сыграть в бильярд и дартс. В зонах общественного пользования к вашим услугам бесплатный Wi-Fi. Отель Simena расположен менее чем в 4 км от древнего ликийского города Фаселис и в 31 км от знаменитого пляжа Чирали. Расстояние до аэропорта Антальи составляет 68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имчистка, Услуга «звонок - будильник», Телефон, Бассейн, Крытый бассейн, Открытый бассейн, Сезонный крытый бассейн, Сезонный открытый бассейн, Частный пляж, Рядом с пляжем, Массаж, Паровая баня, Салон красоты, Сауна, Спа-центр, Бильярд, Ночной клуб, Wi-Fi, Трансфер от аэропорта, Магазины, Кондиционер, Круглосуточная стойка регистрации, Обмен валюты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myuva Mevkii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