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ena Sun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Simena Sun Club» находится в 6 км от центра города.В отелеБольшое разнообразие блюд интернациональной кухни предлагается в великолепном ресторане отеля. Отдохнуть и расслабиться гости могут в изысканном баре с вкусными коктейлями и другими напитками. Вы можете оставить ценные вещи в сейфе отеля. Заняться спортом вы сможете в фитнес-центре, оборудованном современными тренажерами.После занятий спортом — расслабьтесь в сауне. При желании гости могут искупаться в бассейне. В спа-центре отеля вам предложат богатый выбор процедур по уходу за телом. Если у вас возникнет вопрос, вы всегда сможете обратиться к сотрудникам круглосуточной стойки регистрации.Воспользуйтесь обслуживанием номеров, чтобы заказать вкусные блюда прямо в свой номер. 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Бассейн, Джакузи, Открытый бассейн, Удобства для пляжа, Сезонный открытый бассейн, Полотенца для пляжа/бассейна, Рядом с пляжем, Массаж, Паровая баня, Салон красоты, Сауна, Спа-центр, Хаммам, Мини-гольф, Театр, Пинг-понг, Бесплатный Wi-Fi, Трансфер от/до аэропорта, Магазины, Кондиционер, Круглосуточная стойка регистрации, Обмен валюты, Охрана, Пресса, Сувенирный магазин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zm Cd. Camyuv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