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mil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Анталья, Smile Hotel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круглосуточная стойка регистрации, трансфер до/из аэропорта, ресторан, услуги прачечной, обмен валюты, благодаря которым, вы сможете отлично отдохнуть. Номера оснащены всеми удобствами, необходимыми для хорошего сна, в том числе кондиционер, отопление, балкон/терраса, холодильник, душ. Насладитесь удобствами, которые предлагает отель для своих гостей, в том числе такими, как индивидуальный пляж, сад. Независимо от целей вашего визита в Анталья, Smile Hotel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Частный пляж, Рядом с пляжем, Бесплатный Wi-Fi, Трансфер от/до аэропорта, Кондиционер, Круглосуточная стойка регистрации, Обмен валюты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upinar Koyu Kemer/Antalya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