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e Villa Kalk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e Villa Kalkan» расположен в городе Киник. Этот отель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.Akdeniz cad.Nilüfer sok Kaş/Antalya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