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зде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nmezoglu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nmezoglu Apart» находится в городе Торбали. Этот отель находится в 2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allesi, İzmir Caddesi 39, Özdere, Menderes, Озд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