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8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Каш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orores Room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orores Rooms» расположен в городе Калкан. Этот отель находится в 26 км от центра города.В отелеНа территории отеля предоставляется доступ в интернет. 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ndifli Mahallesi, Öztürk Sokak No:8 Kat:2, Antalya, Каш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