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arta Pa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arta Palas» расположен в пешей доступности от центра города.В отелеВ любое время вы можете обратиться за помощью к сотрудникам круглосуточной стойки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capasa Mahallesi Ankara Caddesi 42 Sirkeci, Istanbul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