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ite Dreams I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ite Dreams Istanbul» находится в городе Стамбул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Хранение багажа, Услуга «звонок - будильник», Полотенца для пляжа/бассейна, Массаж, Прокат автомобилей, Бесплатный Wi-Fi, Трансфер от/до аэропорта, Кондиционер, Круглосуточная стойка регистрации, Обмен валюты, Отопление, Ускоренная регистрация заезда и выезда, Экскурсионное бюро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catepe Mahallesi Feridiye Caddesi No:135 Taksim/Beyoglu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