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юнбаб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Sultan Apart Hotel» расположен в городе Голькой. Этот отель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Трансфер, Трансфер от аэропорта, Обмен валюты, Охрана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 569 Sok 6,, Коюнбаб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