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ltan Classic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ltan Classic Apartments» расположен в пешей доступности от центра города.В отелеНа территории отеля расположен бассейн. 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Массаж, Терраса для загара, Бесплатный Wi-Fi, Трансфер от/до аэропорта, Кондиционер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k.132 No:7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