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Homes Akbü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Homes Akbük» находится в городе Богазичи. Этот отель находится в 27 км от центра города.В отелеВы с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Частный пляж, Рядом с пляжем, Прокат автомобилей, Терраса для загара, Бесплатный Wi-Fi, Трансфер от/до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bük Mahallesi, 1228. Sokak No:7, Didim, Aydın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