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ltan Homes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ltan Homes Garden» находится в городе Кемер. Этот отель находится в пешей доступности от центра города.В отелеВы можете посетить бассейн, расположенный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крытый бассейн, Полотенца для пляжа/бассейна, Wi-Fi, Доступ в интернет, Кондиционер, Стиральная машина, Сад, Террас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. Ahmet Cavus Cad. 60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