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рханл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ltan Pansion Bird Paradi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ltan Pansion Bird Paradise» расположен в 3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Холодильник, Кухня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Прокат автомобилей, Прокат велосипедов, Удобства для барбекю, Площадка для пикника, Wi-Fi, Круглосуточная стойка регистрации, Обмен валюты, Отопление, Охрана, Стиральная машина, Экскурсионное бюро, Сад, Терраса, Патио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ltan Sazligi Kus Cenneti, Орхан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