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light Residence Konyaal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light Residence»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ma mh. 248 sok. no:4 sunlight residence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, где установлены угловой диван, журнальный столик и ЖК-телевизор со спутниковыми каналами. К услугам гостей стиральная машина и балкон, откуда открывается вид на горы. Собственная ванная комната оснащена душем и феном. Холодильник, духовка, плита и обеденный стол также предоставлены в распоряжение постояльцев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, где установлены угловой диван, журнальный столик и ЖК-телевизор со спутниковыми каналами. К услугам гостей стиральная машина и балкон, откуда открывается вид на горы. Собственная ванная комната оснащена душем и феном. Холодильник, духовка, плита и обеденный стол также предоставлены в распоряжение постояльцев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, где установлены угловой диван, журнальный столик и ЖК-телевизор со спутниковыми каналами. К услугам гостей стиральная машина и балкон, откуда открывается вид на горы. Собственная ванная комната оборудована душем. Холодильник, духовка, плита и обеденный стол также предоставлены в распоряжение постояльц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