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park Mar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ffering a private area at Cleopatra Beach just 700 metres away, this hotel is located in the centre of Alanya. Sunpark Marine Hotel has an outdoor pool and spa facilities including a hammam and a saun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 в номер, Кафе, Ресторан, Снэк-бар, Холодильник, Микроволновая печь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Услуга «звонок - будильник», Телефон, Бассейн, Крытый бассейн, Открытый бассейн, Удобства для пляжа, Сезонный открытый бассейн, Частный пляж, Полотенца для пляжа/бассейна, Рядом с пляжем, Массаж, Салон красоты, Сауна, Спа-центр, Хаммам, Библиотека, Прокат автомобилей, Прокат велосипедов, Бесплатный Wi-Fi, Интернет в номере, Магазины, Кондиционер, Круглосуточная стойка регистрации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y Mah., Atatürk Cad. ,160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