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йджу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et Inkum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Sunset Inkumu Hotel» расположен в городе Чайджума. Этот отель находится в 27 км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Ночной клуб, Wi-Fi, Кондиционер, Круглосуточная стойка регистрации, Обмен валюты, Охрана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alle Cad. 1 Nolu Mesire Yeri, Чайджу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