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shin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rst Class service in the Mediterranean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Бассейн, Открытый бассейн, Частный пляж, Массаж, Паровая баня, Сауна, Хаммам, Бильярд, Ночной клуб, Wi-Fi, Магазины, Кондиционер, Круглосуточная стойка регистрации, Обмен валюты, Сувенирный магазин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stel Kasabas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