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star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прямо напротив берегов Средиземного моря, Sunstar Beach Hotel (Махмутлар) имеет частный пляж, открытый бассейн и спа- и велнес-центр с турецкой баней. Бесплатный Wi-Fi доступен в общественных местах. Номера с кондиционером в отеле Sunstar оснащены спутниковым телевидением, мини-баром и балконом с видом. Отдельная ванная комната с феном и бесплатными туалетными принадлежностями. Большинство номеров имеют вид на море. Ресторан отеля предлагает как блюда по меню, так и шведский варианты. Существует бар с быстрой закуской и освежающими напитками. Завтрак подается в форме шведского стола. Гости могут позаниматься в фитнес-центре и расслабиться в сауне или массажном кабинете. Вы можете поиграть в бильярд, настольный теннис и пляжный волейбол в Sunstar Beach Hotel. Аэропорт Анталии находится в 133 км от него. Трансфер может быть организован по запросу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Услуга «звонок - будильник», Телефон, Бассейн, Открытый бассейн, Удобства для пляжа, Сезонный открытый бассейн, Удобства для водных видов спорта, Частный пляж, Рядом с пляжем, Врач, Массаж, Салон красоты, Сауна, Хаммам, Библиотека, Прокат автомобилей, Бильярд, Развлекательные мероприятия, Терраса для загара, Пинг-понг, Бесплатный Wi-Fi, Трансфер от/до аэропорта, Магазины, Кондиционер, Круглосуточная стойка регистрации, Обмен валюты, Отопление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hmutlar Kasabasi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кондиционером, спутниковым телевидением, мини-баром и балконом с видом. В собственной ванной комнате предоставляется фен и бесплатные туалетно-косметические принадлежности. Из большинства номер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кондиционером, спутниковым телевидением, мини-баром, а также балконом с красивым видом. В собственной ванной комнате можно воспользоваться феном и бесплатными туалетно-косметическими принадлежностями. Из большинства номер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кондиционером, спутниковым телевидением, мини-баром и балконом с видом. В собственной ванной комнате предоставляется фен и бесплатные туалетно-косметические принадлежности. Из большинства номер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кондиционером, спутниковым телевидением, мини-баром и балконом с видом. В собственной ванной комнате предоставляется фен и бесплатные туалетно-косметические принадлежности. Из большинства номеров открывается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