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wing Side West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Sunwing Resort Side West Beach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Хранение багажа, Бассейн, Открытый бассейн, Частный пляж, Удобства для бассейна, Полотенца для пляжа/бассейна, Рядом с пляжем, Спа-центр, Площадка для пикника, Wi-Fi, Трансфер от/до аэропорта, Трансфер от аэропорта, Трансфер от аэропорта, Трансфер до аэропорта, Кондиционер, Круглосуточная стойка регистрации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Turizm Yolu Evrenseki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