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on Hostel Gal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non Hostel Galata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ekyemez Mah. Okcu Musa Cad. Yeni Merdiven Sok. No: 3, Istanbul 3443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микроволновой печью, электрическим чайником и посуд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2 кв. метров. В номере установлена двуспальная кровать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-студио располагает мини-кухней и собственной ванной комнатой.По запросу предоставляется утюг.Дополнительные кровати могут быть установлены в этом номере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2 кв. метров. В номере установлена двуспальная кровать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-студио располагает мини-кухней и собственной ванной комнатой.По запросу предоставляется утюг.Дополнительные кровати могут быть установлены в этом номер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