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kir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Для простоты передвижения возможна организация трансфера. Гостям доступны и другие услуги. Например, прокат автомобилей. Персонал отеля говорит на англий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автомобилей, Трансфер от аэропорта, Круглосуточная стойка регистрации, Отель для некурящих, Охра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ir Mahallesi, Tekir Köyü Yolu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