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kirova Milleni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ekirova Millenium Hotel» расположен в городе Кемер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Jandarma Karsisi 121.Sokak No:4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