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ыр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mur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Temur Termal Hotel» расположен в городе Кыршехир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şdilli Mh. N/A, Кыр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