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узеля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Gallipoli Hous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he Gallipoli Houses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Терраса для загара, Бесплатный Wi-Fi, Кондиционер, Отопление, Сад, Террас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cadere Koyu 29 Eceabat, Гузеля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заранее сообщите The Gallipoli Houses предполагаемое время прибытия. Вы можете использовать поле «Особые пожелания» при бронировании или связаться с объектом размещения напрямую — контактные данные указаны в вашем подтверждении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В этом объекте нельзя устраивать девичники, мальчишники и другие подобные вечери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