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газ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Holiday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The Holiday Resort» находится в городе Богазичи. Этот отель находится в 2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Сауна, Бильярд, Кондиционер, Круглосуточная стойка регистрац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vzipasa Mh.4206. Sokak,2 Didim / Aydin 09227, Богаз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