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he Leos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The Leos Residence» располагается в Стамбуле. Этот отель находится в 7 км от центра города.В отелеНа территории работает Wi-Fi. Уточняйте информацию сразу при заезде. Для путешественников на машине организована парковка. Среди услуг для красоты и здоровья — массажный кабинет, сауна, паровая баня и врач. Специально к услугам гостей, не упускающих возможность заняться спортом, фитнес-центр и тренажёрный зал.Чтобы забронировать экскурсию, обратитесь в экскурсионное бюро отеля. Берите питомца с собой. В отеле возможно размещение с домашним любимцем. Для простоты передвижения возможна организация трансфера. Доступная среда: работает лифт.А ещё в распоряжении гостей прачечная, химчистка, банкомат, индивидуальная регистрация заезда и отъезда, гладильные услуги, пресса, прокат автомобилей и консьерж. Персонал отеля говорит на английском.В номереВ номере гостей ждут DVD-плеер,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имчистка, Хранение багажа, Телефон, Утюг, Массаж, Паровая баня, Сауна, Аптечка первой помощи, Дежурный врач, Прокат автомобилей, Wi-Fi, Доступ в интернет, Трансфер от аэропорта, Банкомат, Кондиционер, Круглосуточная стойка регистрации, Обмен валюты, Отопление, Охрана, Пресса, Продажа билетов, Стиральная машина, Ускоренная регистрация заезда и выезда, Экскурсионное бюро, Телевизор в лобби, Ранняя регистрация заезда, Поздняя регистрация выезда, Дизайн-отель, Индивидуальная регистрация заезда и отъезд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hri Gizden Sokağı 3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