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Moda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he Moda Apart» находится в городе Стамбул. Этот отель находится в 7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feraga Mahallesi Sarraf Ali Sokak. No:7/a Kadikoy, Istanbul 34170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кондиционер, мини-кухня и телевизор со спутниковыми каналами и DVD-плеером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кондиционер, мини-кухня и телевизор со спутниковыми каналами и DVD-пле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