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ираз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he Muses House Boutiqu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утик-отель The Muses House находится в городе Киразли. Среди местных достопримечательностей можно отметить расположенный неподалёку пляж в городе Кушадасы, Тюсан Бич, а также Музей в городе Эфес.В отелеВ 3- звёздочном отеле The Muses Housel есть всё для встречи не только индивидуальных гостей, но и различных групп. В ресторане и бар-гостиной вы сможете прекрасно отдохнуть и вкусно поесть. Воды бассейна будут манить вас своею лучезарной гладью. Гостям доступны лежаки и пляжные зонтики. В великолепном саду отеля вы сможете совершать приятные прогулки или отдыхать в тишине, предаваясь уединению. К услугам гостей бесплатная парковка.Описание номеровВ номерах отеля есть террасы. Здесь вы сможете выпить чашечку кофе или чая, любуясь чудесными видами. Кондиционерсделает воздух номера прохладным и свежим. В номерах имеется мини – холодильник, телефон, электронный сейф. DVD-плеер и спутниковое телевидение приятно дополнят ваш прекрасный отд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Открытый бассейн, Библиотека, Площадка для барбекю, Wi-Fi, Доступ в интернет, Интернет в номере, Кондиционер, Экскурсионное бюро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8 Kirazli Village, Кираз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