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ашиске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Ness Thermal Hotel Spa &amp; Convention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сё, что вы ищете, — в одном месте. Курорт «The Ness Thermal Hotel Spa &amp; Convention Center» находится в Башискеле. Этот курорт располагается в 4 км от центра города.На курортеСкоротать вечер или приятно провести время перед сном в уютной атмосфере можно в баре. Для гостей работает ресторан. Wi-Fi на территории поможет всегда оставаться на связи. Для путешественников на машине организована парковка.Гостям также доступны следующие услуги: массажный кабинет, сауна, спа-центр и хамам. Специально к услугам гостей, не упускающих возможность заняться спортом, фитнес-центр. Можно организовать деловую встречу, переговоры и даже собеседование. Для этого предусмотрен бизнес-центр. На курорте есть игровые детские комнаты. Будьте готовы к тому, что детям будет весело, а вам придется коротать вечер со взрослыми.Дополнительно: прачечная, химчистка и пресса. Сотрудники курорта поддержат беседу на английском и немецком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Чистка обуви, Крытый бассейн, Сезонный открытый бассейн, Массаж, Салон красоты, Сауна, Спа-центр, Хаммам, Бильярд, Wi-Fi, Доступ в интернет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köy merkez mh. mineçiçeği sokak no:1 Başiskele, Башиск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