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оль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or Exclusive Bod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Torba, Thor Exclusive Bodrum является идеальной отправной точкой для изучения Бодрум. В отеле есть широкий спектр услуг, которые сделают ваше пребывание в нем максимально приятным. Воспользуйтесь такими услугами, как бесплатный Wi-Fi в номерах, охрана 24/7, регистрация 24/7, обслуживание номеров 24/7, удобства для гостей с ограниченными возможностями. Номера обеспечивают оптимальный уровень комфорта с приятным дизайном и такими удобствами, как полотенца, тапочки, телевизор с плоским экраном, зеркало, Wi-Fi. Насладитесь всеми удобствами для отдыха в отеле, в том числе гидромассажная ванна, индивидуальный пляж, фитнес-центр, сауна, внешний бассейн, прежде чем отправиться отдыхать в свой номер. Thor Luxury Hotel Spa Bodrum является отличным выбором для изучения Бодрум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Услуга «звонок - будильник», Телефон, Бассейн, Джакузи, Крытый бассейн, Удобства для пляжа, Частный пляж, Полотенца для пляжа/бассейна, Рядом с пляжем, Массаж, Паровая баня, Сауна, Спа-центр, Хаммам, Прокат автомобилей, Ночной клуб, Бесплатный Wi-Fi, Интернет в номере, Трансфер по окрестностям, Магазины, Кондиционер, Обмен валюты, Пресса, Экскурсионное бюро, Сад, Терраса, Патио, Отель только для взрослы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nar Mevkii, Usuluk Koyu, Голь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