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итрее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lbahir Resort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Nilbahir Resort Spa» расположен в городе Сиде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Крытый бассейн, Открытый бассейн, Частный пляж, Полотенца для пляжа/бассейна, Рядом с пляжем, Спа-центр, Хаммам, Бесплатный Wi-Fi, Кондиционер, Круглосуточная стойка регистрации, Обмен валюты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ensehir Mevki Side, Side-Antalya, Титрее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