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н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lsim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lsim Apart Hotel» расположен в городе Денизяка. Этот отель находится в 3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ra Turizm Yolu, Tesisler Cad. Pirestige Baazar, Кун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