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imo Reso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«Timo Resort Hotel» расположен в городе Ченгер. Этот отель находится в 31 км от центра города.В отелеНа территории отеля предоставляется доступ в интернет. Вы также сможете искупаться в бассейне. Если у вас возникнет вопрос, вы всегда сможете обратиться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Телефон, Крытый бассейн, Доступ в интернет, Круглосуточная стойка регистрации, Обмен валюты, Пресс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усный сп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kele Mevkii D400 Karayolu Uzeri Konakli D 400 Alanya Alanya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