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okyo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Апарт-отель Tokyo Apart» находится в 1 км от центра города.В отелеНа территории отеля предоставляется доступ в интернет. В отеле есть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Muhsine Hatun Mah.Babayigit Sok. Kumkapi Fatih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