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б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iton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iton Apart Hotel» находится в городе Зейтинбели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üçükyumurtalık Köyü, Yumurtalık / Adana, Зейтинб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