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вфик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oia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oia Pension» находится в центре города Tevfikiye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слуга «звонок - будильник», Wi-Fi, Трансфер от/до аэропорта, Магазины, Кондиционер, Обмен валюты, Отопление, Сувенирный магазин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ia Antik Kenti Girisi Tevfikiye Köyü (Troy), Тевфик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