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picana Olüden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Tropicana Oludeniz Hotel» расположен в центре города Олудениз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Фен (по запросу), Телефон, Открытый бассейн, Частный пляж, Удобства для бассейна, Массаж, Паровая баня, Сауна, Спа-центр, Библиотека, Прокат автомобилей, Бильярд, Развлекательные мероприятия, Доступ в интернет, Кондиционер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 Fethiye Oludeniz AYT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ейфом, мини-баром и собственной ванной комнатой. К вашим услугам балкон с видом на сад, бассейн или горы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ейфом, мини-баром и собственной ванной комнатой. К вашим услугам балкон с видом на сад, бассейн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остоит из 2 смежных номеров, в каждом из которых есть кондиционер, сейф, мини-бар и собственная ванная комната. С балкона открывается вид на море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ейфом, мини-баром и собственной ванной комнатой. К вашим услугам балкон с видом на сад, бассейн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ейфом, мини-баром и собственной ванной комнатой. К вашим услугам балкон с видом на сад, бассейн или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