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pik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Tropikal располагается между оживленным Мармарисом с его красивым историческим центром и Ичлемером, в 90 км от аэропорта Даламан.В отелеЧетырехзвездочный отель Tropikal идеально подходит для неторопливого семейного отдыха на побережье. На территории отеля есть несколько бассейнов, фитнес-центр, сауна и турецкая баня. Также у отеля имеется частный пляж, где предлагается прокат каноэ и парусников.Ресторан отеля предлагает не только разнообразные завтраки «шведский стол», но и излюбленные блюда турецкой и средиземноморской кухни. Работает круглосуточное обслуживание номеров. Бары отеля порадуют ваш широким выбором изысканных вин и экзотических коктейлей.Для самых маленьких работает детский клуб и детский бассейн. Имеется игровая комната с настольным теннисом. Предусмотрена бесплатная парковка для гостей. На территории отеля работает сувенирный магазин.Описание номеровВ отеле 124 просторных номера с балконами. В каждом номере есть ванная комната с ванной и принадлежностями премиум-класса. В каждом номере имеется кондиционер, а также телевизор с возможностью просмотра спутников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Телефон, Бассейн, Рядом с пляжем, Массаж, Оздоровительный клуб, Сауна, Хаммам, Доступ в интернет, Трансфер от аэропорта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Настольный теннис, Парусный спорт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nan Evren Blv.No:55 Siteler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