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T Hotels Pegasos Worl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Property Location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With a stay at Pegasos World Hotel - All Inclusive in Side (Titreyengol), you'll be close to Side Hamam and Antalya Buyuksehir Belediye Tiyatrosu. This 4-star hotel is within close proximity of Side Amphitheatre and Roman Ruines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Rooms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Make yo.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Кафе, Ресторан, Снэк-ба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Бассейн, Крытый бассейн, Открытый бассейн, Удобства для пляжа, Частный пляж, Полотенца для пляжа/бассейна, Рядом с пляжем, Массаж, Салон красоты, Сауна, Спа-центр, Хаммам, Бильярд, Ночной клуб, Бесплатный Wi-Fi, Магазины, Кондиционер, Круглосуточная стойка регистрации, Отель для некурящих, Сувенирный магазин, Сад, Терраса, Пати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усный спорт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itreyengol Mevkii Manavgat, Side, 07600, Turkey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