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I Family Life Tropical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TUI Family Life Tropical Resort — хороший вариант в городе Ортаджа. Пляж Саригерме и Железнодорожная станция «Александрия» расположены в 15 минутах езды на автомобиле. Этот отель «все включено» — вариант с прекрасным расположением: Гавань Гёджек находится в 32 км, Аси-Койю — в 15,5 км от него.НомераПочувствуйте себя как дома в одном из 500 номеров. Беспроводной доступ в интернет (за дополнительную плату) позволит вам всегда оставаться на связи. Предоставляется телефон, а также (по запросу) детские кроватки и колыбели (бесплатно).УдобстваВоспользуйтесь разнообразными возможностями для отдыха и развлечений, такими как ночной клуб, закрытый бассейн и спа-ванна. Этот отель предоставляет дополнительные услуги и удобства: бесплатный беспроводной доступ в интернет и зал игровых автоматов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этот отель приглашает вас в свой ресторан Olympos, где подаются ужин и поздний завтрак по выходным. Тем, кому не хочется покидать свой номер, предлагается круглосуточное обслуживание номеров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Паровая баня, Салон красоты, Сауна, Спа-центр, Ночной клуб, Бесплатный Wi-Fi, Доступ в интернет, Магазины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igerme Koyu,1, Дал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