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ахв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rquoise Resor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Bodrum Turquoise Golf Resorts располагается рядом с пляжем в городе Богазичи.Особенности отеля.Апарт-отель в городе Богазичи с частным пляжем. В отеле Bodrum Turquoise Golf Resorts есть ресторан. В отеле имеются места отдыха и развлечений: 8 откр. плав. бассейна(-ов). Также на территории отеля: поле для гольфа, закрытый бассейн, детский бассейн и сауна. За дополнительную плату в отеле предлагается трансфер из аэропорта и обратно (предоставляется по запросу). Дополнительные услуги отеля включают следующее: помощь туристамуслуги по бронированию билетов и бакалеямагазин товаров первой необходимости.Номера. В номерах (66) отеля Bodrum Turquoise Golf Resorts есть кондиционер. Апарт-отель имеет рейтинг 4 зв.; в номерах имеется кухни, где есть полноразмерный холодильник или морозильник и кухонные принадлежности, посуда, столовые приб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Снэк-бар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рытый бассейн, Удобства для пляжа, Полотенца для пляжа/бассейна, Массаж, Паровая баня, Сауна, Спа-центр, Хаммам, Мини-гольф, Площадка для барбекю, Кондиционер, Сувенирный магазин, Экскурсионное бюро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ivar Mevkii, Dorteppe,Bodrum, Зейтинликахв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